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7 февраля по 12 февраля</w:t>
      </w:r>
    </w:p>
    <w:p>
      <w:pPr>
        <w:pStyle w:val="Normal"/>
        <w:rPr/>
      </w:pPr>
      <w:r>
        <w:rPr>
          <w:sz w:val="28"/>
          <w:szCs w:val="28"/>
        </w:rPr>
        <w:t>Ф.И.О. учителя____Пастушков М.Е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биолог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9б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40"/>
        <w:gridCol w:w="1817"/>
        <w:gridCol w:w="2834"/>
        <w:gridCol w:w="2599"/>
        <w:gridCol w:w="1925"/>
        <w:gridCol w:w="172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лавные направления эволю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. 34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1-162 вопросы письм. 1,3,5,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 до 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Типы эволюционных измен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ар. 35 чита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.166 вопросы письм. 1,3,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2. до 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0:00Z</dcterms:created>
  <dc:creator>Надежда</dc:creator>
  <dc:description/>
  <dc:language>en-US</dc:language>
  <cp:lastModifiedBy>mixlen</cp:lastModifiedBy>
  <dcterms:modified xsi:type="dcterms:W3CDTF">2022-02-08T10:10:00Z</dcterms:modified>
  <cp:revision>2</cp:revision>
  <dc:subject/>
  <dc:title/>
</cp:coreProperties>
</file>